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июня 2025 года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лтановой Илхаме Низам кызы, ***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Султанова И.Н., являясь должностным лицом – генеральным директором ООО «Владеан», находящегося по адресу: ХМАО-Югра г.Нягань, ул. Пионерская, д. 61, кв. 29, не представила в Межрайонную ИФНС России №2 по Ханты-Мансийскому автономному округу – Югре бухгалтерскую (финансовую) отчетность за 2024 год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color w:val="000000"/>
          <w:spacing w:val="-2"/>
          <w:sz w:val="28"/>
          <w:szCs w:val="20"/>
        </w:rPr>
        <w:t>Султанова И.Н.</w:t>
      </w:r>
      <w:r>
        <w:rPr>
          <w:sz w:val="28"/>
          <w:szCs w:val="28"/>
        </w:rPr>
        <w:t xml:space="preserve"> на рассмотрение дела не явилась, о времени и месте рассмотрения дела извещена надлежащим образом</w:t>
      </w:r>
      <w:r>
        <w:rPr>
          <w:spacing w:val="-2"/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Султановой И.Н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 xml:space="preserve">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Султановой И.Н.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Султанова И.Н. не представила </w:t>
      </w:r>
      <w:r>
        <w:rPr>
          <w:bCs/>
          <w:sz w:val="28"/>
          <w:szCs w:val="28"/>
        </w:rPr>
        <w:t>бухгалтерскую отчетность за 2024 год в налоговый орган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Султановой И.Н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1231Ю об административном правонарушении от 19.05.2025, в котором изложены обстоятельства совершения Султановой И.Н.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15.05.2025, согласно которой генеральным директором ООО «ВЛАДЕАН» является Султанова И.Н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Султановой И.Н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лтановой И.Н.,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Султанову Илхаме Низам Кызы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 0412365400545007212515165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